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Anche per i sentimenti occorre una cu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nostra capacità di soffrire per le sofferenze degli altri e di gioire per i loro dolori, ha subito in pochi decenni un declino rapidissimo. La civiltà dei consumi e del confort confonde il benessere con la riduzione di ogni forma di sofferenza, dimenticando così una delle verità più profonde e antiche: che nella vita umana ci sono molte buone sofferenze, come ci sono molti cattivi piaceri. E così le tv, i nuovi totem postmoderni, ci promettono una vita più felice facendoci passare nel giro di pochi secondi dall’ultima strage in Francia all’ultimo gioco di ‘pacchi’, dando vita a un appiattimento degli eventi che genera un livellamento verso il basso delle nostre emozioni e dei nostri sentimen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 xml:space="preserve">Le grandi conquiste della democrazia, dei diritti e delle libertà, sono il frutto maturo di millenni di civiltà e di fede, dove abbiamo imparato a soffrire e a sdegnarci per </w:t>
      </w:r>
      <w:r>
        <w:rPr>
          <w:rFonts w:eastAsia="Times New Roman" w:cs="Century Schoolbook" w:ascii="Century Schoolbook" w:hAnsi="Century Schoolbook"/>
          <w:i/>
          <w:iCs/>
          <w:sz w:val="24"/>
          <w:szCs w:val="24"/>
          <w:lang w:eastAsia="it-IT"/>
        </w:rPr>
        <w:t>cose nuove e diverse</w:t>
      </w:r>
      <w:r>
        <w:rPr>
          <w:rFonts w:eastAsia="Times New Roman" w:cs="Century Schoolbook" w:ascii="Century Schoolbook" w:hAnsi="Century Schoolbook"/>
          <w:iCs/>
          <w:sz w:val="24"/>
          <w:szCs w:val="24"/>
          <w:lang w:eastAsia="it-IT"/>
        </w:rPr>
        <w:t>:</w:t>
      </w:r>
      <w:r>
        <w:rPr>
          <w:rFonts w:eastAsia="Times New Roman" w:cs="Century Schoolbook" w:ascii="Century Schoolbook" w:hAnsi="Century Schoolbook"/>
          <w:sz w:val="24"/>
          <w:szCs w:val="24"/>
          <w:lang w:eastAsia="it-IT"/>
        </w:rPr>
        <w:t xml:space="preserve"> per le libertà degli altri negate, per i loro diritti schiacciati, per le ingiustizie verso persone che non erano nostri parenti né amici. Senza queste nuove sofferenze non saremmo usciti dai regimi, non ci saremmo liberati dai faraoni né dalle tante forme di schiavitù e di servit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o tipo di emozioni sociali sono in parte naturali, ma la loro intensità e qualità sono frutto della cultura e dell’educazione del carattere. Sentiamo naturalmente un senso di malessere quando entriamo in contatto con chi soffre attorno a noi, ma per </w:t>
      </w:r>
      <w:r>
        <w:rPr>
          <w:rFonts w:eastAsia="Times New Roman" w:cs="Century Schoolbook" w:ascii="Century Schoolbook" w:hAnsi="Century Schoolbook"/>
          <w:i/>
          <w:iCs/>
          <w:sz w:val="24"/>
          <w:szCs w:val="24"/>
          <w:lang w:eastAsia="it-IT"/>
        </w:rPr>
        <w:t>sentire fino al punto di agire,</w:t>
      </w:r>
      <w:r>
        <w:rPr>
          <w:rFonts w:eastAsia="Times New Roman" w:cs="Century Schoolbook" w:ascii="Century Schoolbook" w:hAnsi="Century Schoolbook"/>
          <w:sz w:val="24"/>
          <w:szCs w:val="24"/>
          <w:lang w:eastAsia="it-IT"/>
        </w:rPr>
        <w:t xml:space="preserve"> di muoverci, di andare in loro aiuto c’è bisogno di qualcosa di più della natura. Provare disagio per una vittima che incontriamo lungo la strada è naturale, prendersene cura si chiama cult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mpatia è naturale, la compassione no, perché nasce dalla coltivazione, individuale e collettiva, di alcuni particolari emozioni e sentimenti più alti. Le norme sociali, ce lo ricordava già Adam Smith a metà Settecento, sono generate dalla capacità che gli esseri umani hanno sviluppato di approvare e biasimare le azioni e i sentimenti degli altri (e i propri), tramite quella facoltà che lui chiama ‘simpatia’. L’equilibrio sociale è il risultato dell’ordine spontaneo della dinamica dei sentimenti, come il mercato lo è della dinamica degli interes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o equilibrio dei sentimenti può però assestarsi a livelli bassi (per esempio, nelle società di banditi) o a livelli alti, quando i popoli sviluppano religioni, arte, filosofia, bellezza, </w:t>
      </w:r>
      <w:r>
        <w:rPr>
          <w:rFonts w:eastAsia="Times New Roman" w:cs="Century Schoolbook" w:ascii="Century Schoolbook" w:hAnsi="Century Schoolbook"/>
          <w:i/>
          <w:iCs/>
          <w:sz w:val="24"/>
          <w:szCs w:val="24"/>
          <w:lang w:eastAsia="it-IT"/>
        </w:rPr>
        <w:t>pietas.</w:t>
      </w:r>
      <w:r>
        <w:rPr>
          <w:rFonts w:eastAsia="Times New Roman" w:cs="Century Schoolbook" w:ascii="Century Schoolbook" w:hAnsi="Century Schoolbook"/>
          <w:sz w:val="24"/>
          <w:szCs w:val="24"/>
          <w:lang w:eastAsia="it-IT"/>
        </w:rPr>
        <w:t xml:space="preserve"> Ma anche l’ordine morale ‘alto’ dei sentimenti, come tutte le realtà fragili perché delicate, può andare in frantumi nel far di un mattino per mancanza di cura e di accudimento. E come accade per quasi tutte le abilità e virtù, se la compassione e lo sdegno non sono coltivati e praticati si atrofizzano, e regrediamo a stadi morali inferi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L’esposizione costante alla ideologia economica e del consumo ci sta trasformando in animali sempre meno capaci di compatire e di sdegnarci: soltanto venti anni fa lo sapevamo fare molto meglio. Ci attende un mondo dove saremo sempre più capaci delle emozioni naturali e facili verso gattini e cagnolini, ma non sapremo più solidarizzare e soffrire per le povertà e per le ingiustizie attorno a noi. La globalizzazione non ha potenziato questi sentimenti, li ha frantumati e ridotti d’intensità e efficacia, rendendoci più capaci di emozioni semplici e a basso costo ma meno capaci di quelle complesse e costose, che in Occidente erano il risultato di un processo articolato, dove il cristianesimo e l’umanesimo biblico hanno svolto un ruolo fondament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bbiamo imparato a sentire diversamente con l’anima osservando e meditando nelle chiese i quadri e gli affreschi del presepe, delle parabole, delle croci e delle resurrezioni, guardando le statue e le storie dei martiri e dei santi. Durante le Messe i nostri nonni non capivano tutte le parole, ma capivano molto bene il vangelo delle immagini – lo possiamo vedere ancora oggi quando i bambini vengono in chiesa, e sono molto più capaci di noi di dialogare con i dipinti e i volti attorno a loro.</w:t>
      </w:r>
    </w:p>
    <w:p>
      <w:pPr>
        <w:pStyle w:val="Normal"/>
        <w:spacing w:lineRule="auto" w:line="240" w:before="0" w:after="0"/>
        <w:jc w:val="both"/>
        <w:rPr/>
      </w:pP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 xml:space="preserve">Se vogliamo rispondere seriamente a questa crisi della nostra capacità di sentire e soffrire per cose grandi e alte, dobbiamo lavorare di più e diversamente con i giovani e con i bambini e le bambine di oggi, riconoscendo un ruolo speciale alla </w:t>
      </w:r>
      <w:r>
        <w:rPr>
          <w:rFonts w:eastAsia="Times New Roman" w:cs="Century Schoolbook" w:ascii="Century Schoolbook" w:hAnsi="Century Schoolbook"/>
          <w:i/>
          <w:iCs/>
          <w:sz w:val="24"/>
          <w:szCs w:val="24"/>
          <w:lang w:eastAsia="it-IT"/>
        </w:rPr>
        <w:t>scuola,</w:t>
      </w:r>
      <w:r>
        <w:rPr>
          <w:rFonts w:eastAsia="Times New Roman" w:cs="Century Schoolbook" w:ascii="Century Schoolbook" w:hAnsi="Century Schoolbook"/>
          <w:sz w:val="24"/>
          <w:szCs w:val="24"/>
          <w:lang w:eastAsia="it-IT"/>
        </w:rPr>
        <w:t xml:space="preserve"> che è uno dei </w:t>
      </w:r>
      <w:r>
        <w:rPr>
          <w:rFonts w:eastAsia="Times New Roman" w:cs="Century Schoolbook" w:ascii="Century Schoolbook" w:hAnsi="Century Schoolbook"/>
          <w:i/>
          <w:iCs/>
          <w:sz w:val="24"/>
          <w:szCs w:val="24"/>
          <w:lang w:eastAsia="it-IT"/>
        </w:rPr>
        <w:t>pochi beni pubblici globali</w:t>
      </w:r>
      <w:r>
        <w:rPr>
          <w:rFonts w:eastAsia="Times New Roman" w:cs="Century Schoolbook" w:ascii="Century Schoolbook" w:hAnsi="Century Schoolbook"/>
          <w:sz w:val="24"/>
          <w:szCs w:val="24"/>
          <w:lang w:eastAsia="it-IT"/>
        </w:rPr>
        <w:t xml:space="preserve"> ancora rimasti. La letteratura, l’arte e la musica sono essenziali per formare le emozioni e i sentimenti più profondi e grandi, in tutti ma soprattutto nei ragazzi e nei giovani. Le prime fiabe, La cavallina storna, Don Rodrigo, il figliol prodigo, San Martino, ci hanno donato gratuitamente le lettere con cui abbiamo scritto le prime frasi della nostra coscienza e del nostro sdegno, con cui abbiamo imparato a piangere per dolori e gioie di altri, a soffrire e a gioire per persone che non avremmo mai incontrato e che non sono mai esistite (ma più reali e veri di tanti vicini di casa). Se da giovani non si incontra almeno un poeta amante della nuda verità (Giacomo Leopardi, per esempio), da adulti non riusciamo a liberarci dalle ideologie, e ci asserviamo a qualche idolo dalle risposte semplici alle nostre domande ancora più semplici. </w:t>
      </w:r>
      <w:r>
        <w:rPr>
          <w:rFonts w:eastAsia="Times New Roman" w:cs="Century Schoolbook" w:ascii="Century Schoolbook" w:hAnsi="Century Schoolbook"/>
          <w:b/>
          <w:bCs/>
          <w:sz w:val="24"/>
          <w:szCs w:val="24"/>
          <w:lang w:eastAsia="it-IT"/>
        </w:rPr>
        <w:br/>
        <w:br/>
        <w:br/>
      </w:r>
      <w:r>
        <w:rPr>
          <w:rFonts w:eastAsia="Times New Roman" w:cs="Century Schoolbook" w:ascii="Century Schoolbook" w:hAnsi="Century Schoolbook"/>
          <w:sz w:val="24"/>
          <w:szCs w:val="24"/>
          <w:lang w:eastAsia="it-IT"/>
        </w:rPr>
        <w:t xml:space="preserve">Oggi i nostri bambini crescono educati principalmente da tv e telefonini, in compagnia delle nuove telenovela per ragazzi, che rappresentano sullo schermo niente più di quanto i ragazzi vivono tutti i giorni, senza alcuna capacità di far sognare e desiderare loro cose più grandi del loro cuore. Le storie televisive della mia infanzia erano il ‘Pinocchio’ di Collodi interpretato da Comencini e il ‘Michele Strogoff’ di Decourt, tratto da Jules Verne. Ho riascoltato poco tempo fa le colonne sonore di quei film e si sono improvvisamente riaccesi quei giorni e le mie prime emozioni sul bene e sul male degli altri, quando senza maestri imparai che un padre può vendere anche la sua unica giacca per far studiare un figlio, e che un contadino povero può donare il suo unico cavallo per un ideale più grande. </w:t>
      </w:r>
      <w:r>
        <w:rPr>
          <w:rFonts w:eastAsia="Times New Roman" w:cs="Century Schoolbook" w:ascii="Century Schoolbook" w:hAnsi="Century Schoolbook"/>
          <w:b/>
          <w:bCs/>
          <w:sz w:val="24"/>
          <w:szCs w:val="24"/>
          <w:lang w:eastAsia="it-IT"/>
        </w:rPr>
        <w:br/>
        <w:br/>
      </w:r>
      <w:r>
        <w:rPr>
          <w:rFonts w:eastAsia="Times New Roman" w:cs="Century Schoolbook" w:ascii="Century Schoolbook" w:hAnsi="Century Schoolbook"/>
          <w:sz w:val="24"/>
          <w:szCs w:val="24"/>
          <w:lang w:eastAsia="it-IT"/>
        </w:rPr>
        <w:t xml:space="preserve">C’è poco da sperare in un cambiamento di rotta delle tv, pubbliche e private, sempre più nelle mani di sponsor mercanti di profitti. Ma la scuola? I governi occidentali stanno riducendo lo spazio dell’educazione artistica e umanistica, in tutte le scuole di ordine e grado. In una cultura dove le fedi e le grandi narrative collettive hanno perso spazio, se priviamo sistematicamente i giovani anche della letteratura, dell’arte, della musica alta e della poesia produrremo persone senza le passioni e i sentimenti più importanti per vivere insieme nella pace e nella libertà. Se non reagiamo a questa </w:t>
      </w:r>
      <w:r>
        <w:rPr>
          <w:rFonts w:eastAsia="Times New Roman" w:cs="Century Schoolbook" w:ascii="Century Schoolbook" w:hAnsi="Century Schoolbook"/>
          <w:i/>
          <w:iCs/>
          <w:sz w:val="24"/>
          <w:szCs w:val="24"/>
          <w:lang w:eastAsia="it-IT"/>
        </w:rPr>
        <w:t>anoressia di compassione,</w:t>
      </w:r>
      <w:r>
        <w:rPr>
          <w:rFonts w:eastAsia="Times New Roman" w:cs="Century Schoolbook" w:ascii="Century Schoolbook" w:hAnsi="Century Schoolbook"/>
          <w:sz w:val="24"/>
          <w:szCs w:val="24"/>
          <w:lang w:eastAsia="it-IT"/>
        </w:rPr>
        <w:t xml:space="preserve"> i nostri figli passeranno presto per il centro di Varsavia e non sapranno più ‘rivedere’ il ghetto e i suoi 450mila ebrei deportati e uccisi, non sapranno più entrare in quella sinagoga e lì piangere per la vergogna. E questo sarebbe un giorno troppo triste. La capacità di compassione della sua gente è una risorsa immensa dei popoli. Non meno preziosa del petrolio e della tecnologia. Iniziare a parlare del suo deterioramento è il primo passo per provare a ricostituire questo patrimonio in rovi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9-7-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5:00Z</dcterms:created>
  <dc:creator>Vittorio</dc:creator>
  <dc:description/>
  <cp:keywords/>
  <dc:language>en-US</dc:language>
  <cp:lastModifiedBy>Vittorio</cp:lastModifiedBy>
  <dcterms:modified xsi:type="dcterms:W3CDTF">2016-08-02T11:51:00Z</dcterms:modified>
  <cp:revision>3</cp:revision>
  <dc:subject/>
  <dc:title/>
</cp:coreProperties>
</file>